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иллаботоническая поэзия на эльдарских языках: Теория,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ягаев Александ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. М. В,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Р. Р. Толкин часто повторял, что доказательство успеха вымышленного языка – в возможности писать на нём поэзию. Неудивительно, что лингвистическое наследие писателя состоит в значительную степень из весьма разнообразных стихотворных произведений. Сам Толкин предпринимал успешные попытки писать стихи на собственных языках с самого начала их создания (конец 1910-х гг.), часто имитируя знакомые ему по европейской поэзии стихотворные формы и размеры, но не реже и экспериментируя. Обзор оставленного им поэтического наследия характеризует его и как выдающегося стилизатора, знатока метрики и стихотворных размеров, и как новатора, не ощущавшего в работе над своими языками ограничений, обусловленных традицией, и искавшего нов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амых ранних времён существования поклонников мира Толкина и его языков процветали попытки поэтического творчества на них. Многие фанатские журналы даже в те времена, когда информацию о лексике и грамматике приходилось извлекать из ничтожного списка источников, наполнены обстоятельно разобранными оригинальными произведениями на квенья и синдарине. Раскрытие же подробностей в журналах </w:t>
      </w:r>
      <w:r>
        <w:rPr>
          <w:rFonts w:cs="Times New Roman" w:ascii="Times New Roman" w:hAnsi="Times New Roman"/>
          <w:sz w:val="24"/>
          <w:szCs w:val="24"/>
          <w:lang w:val="en-US"/>
        </w:rPr>
        <w:t>Vin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gwa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dalamberon</w:t>
      </w:r>
      <w:r>
        <w:rPr>
          <w:rFonts w:cs="Times New Roman" w:ascii="Times New Roman" w:hAnsi="Times New Roman"/>
          <w:sz w:val="24"/>
          <w:szCs w:val="24"/>
        </w:rPr>
        <w:t xml:space="preserve"> лишь способствовало росту их числа и разнообр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им поэзию на языках Толкина, как созданную им самим, так и принадлежащую толкиновским лингвистам прежних и сегодняшнего поколения, в необычном аспекте: как инструмент лингвистического исследования. В самом деле: исследование творчества самого Толкина позволяет не только лучше понять его как поэта, но и извлечь бесценные сведения о структуре и возможностях его языков, в то время как с помощью собственноручных опытов в толкиновской поэзии возможна оценка пределов возможностей вымышле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удут рассмотрены редко привлекающие внимание опыты Толкина в квантитативной и аллитерационной поэзии, позволяющие отойти от распространённого заблуждения о том, что квенья и синдарин допускают лишь формы, максимально приближенные к английским, и поместим их в контекст Толкина как выдающегося филолога, знатока древних языков и одной из крупнейших фигур в воскрешении английского аллитерационн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Кроме того, мы приведём цитаты из произведений Толкина, позволяющие реконструировать формы и размеры поэзии, особенно синдаринской, оставшейся за кадром повествования и выясним, почему именно писатель не предпринял попыток предоставить свои собственны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азываем, что эльдарские языки достаточно гибки, чтобы позволить себе как силлаботонический и родственные, так и квантитативный и аллитерационный подход к структуре стиха, вполне обоснованный внутренней структурой по меньшей мере языка квенья, устанавливаем практические  советы  для  поэтов,  намеревающихся попробовать себя в толкиновской поэзии в пределах замысла Толкина. С помощью примеров современной поэзии на ранней и поздней квенья, нолдорине и синдарине, основанных на образцах Толкина и описанных им, но не воплощённых в действительности размерах, мы поймём, как писатель творчески переосмысливал известные принципы реальной поэзии для создания отчётливо оригинального поэтического мира, тесно связанного с его вымышленной всел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1] Белов А. М. Древнегреческая и латинская просодика. Мора, ударение, ритмика. М.: Academia, 201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Гаспаров М. Л. Очерк истории европейского стиха. Издание второе (дополненное). М.: Фортуна Лимитед, 20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Кузнецов А. Е. [Ars Brevis] Латинская метрика. Тула: Гриф и К, 200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</w:t>
      </w:r>
      <w:r>
        <w:rPr>
          <w:rFonts w:cs="Times New Roman" w:ascii="Times New Roman" w:hAnsi="Times New Roman"/>
          <w:sz w:val="24"/>
          <w:szCs w:val="24"/>
        </w:rPr>
        <w:t xml:space="preserve">Strack, Paul. </w:t>
      </w:r>
      <w:r>
        <w:rPr>
          <w:rFonts w:cs="Times New Roman" w:ascii="Times New Roman" w:hAnsi="Times New Roman"/>
          <w:sz w:val="24"/>
          <w:szCs w:val="24"/>
          <w:lang w:val="en-US"/>
        </w:rPr>
        <w:t>Eldamo – an Elvish Lexicon: http://eldamo.org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5] Tolkien J. R. R. The Lord of the Rings: The Fellowship of the Ring. The Two Towers. The Return of the King. Lond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rge Allen &amp; Unwin, 1954-55. Revised edition: New York: Ballantine Books, 196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6] Tolkien, J. R. R. A Secret Vice // The Monsters and the Critics and Other Essays. Edited by Christopher Tolkien. London: George Allen &amp; Unwin, 1983. Annotated critical edition: Tolkien, J. R. R. A Secret Vice: Tolkien on Invented Languages. Edited by Dimitra Fimi &amp; Andrew Higgins. London: HarperCollins, 201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Tolkien. J. R. R. Early Qenya Grammar. Edited by Carl F. Hostetter and Bill Welden // Parma Eldalamberon 14. Cupertino, CA, 2003 (Revised second printing: 2010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7 — 8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8] Tolkien J. R. R. Early Elvish Poetry. Edited by Christopher Gilson, Bill Welden and Carl F. Hostetter // Parma Eldalamberon 16. Cupertino, CA, 200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3 — 10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9] Wynne, Patrick &amp; Hostetter, Carl F. Three Elvish Verse Modes: Ann-thennath, Minlamad thent / estent, and Linnod // Tolkien’s Legendarium: Essays on The History of Middle-earth. Edited by Verlyn Flieger and Carl F. Hostetter. </w:t>
      </w:r>
      <w:r>
        <w:rPr>
          <w:rFonts w:cs="Times New Roman" w:ascii="Times New Roman" w:hAnsi="Times New Roman"/>
          <w:sz w:val="24"/>
          <w:szCs w:val="24"/>
        </w:rPr>
        <w:t>Westport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CT: Greenwood Press, 2000. С. 113 — 13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11:00Z</dcterms:created>
  <dc:creator>J. Penrose Ridgeway</dc:creator>
  <dc:description/>
  <dc:language>en-US</dc:language>
  <cp:lastModifiedBy>J. Penrose Ridgeway</cp:lastModifiedBy>
  <dcterms:modified xsi:type="dcterms:W3CDTF">2017-11-26T11:52:00Z</dcterms:modified>
  <cp:revision>3</cp:revision>
  <dc:subject/>
  <dc:title/>
</cp:coreProperties>
</file>